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VENIMO APRAŠYMA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AM VITAE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ndaugas Gedeiki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KONTAKTAI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b.:8-676-39188; el. paštas: mindaugas_gedeikis@yahoo.co.uk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SMENINIAI DUOMENYS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Gimimo data: 1982 m. gegužės 27 d.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SILAVINIMAS</w:t>
            </w:r>
          </w:p>
        </w:tc>
        <w:tc>
          <w:tcPr>
            <w:tcW w:w="6980" w:type="dxa"/>
            <w:tcBorders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88-2000 m. Šilalės S. Dariaus ir S. Girėno vidurinė mokykla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0-2005 VU, Teisės fakultetas (specializacija – komercinė teisė), teisės magistro kvalifikacinis laipsnis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lt-LT"/>
              </w:rPr>
              <w:t>2004 m. VU išklausiau buhalterinės apskaitos kurs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 2005 m. VU, Tarptautinio verslo mokykla (vadyba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lt-LT"/>
              </w:rPr>
              <w:t>PASIEKIMAI MOKSLO SRITYJE</w:t>
            </w:r>
          </w:p>
        </w:tc>
        <w:tc>
          <w:tcPr>
            <w:tcW w:w="69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tros vietos laimėjimas advokatų kontoros „Bernotas ir Dominas Glimstedt“ 2005 m. organizuotame konkurse dėl geriausio komercinės teisės pakraipos magistro darbo VU Teisės fakultete (tema: „Ikisutartiniai santykiai ir preliminarioji sutartis”)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lt-LT"/>
              </w:rPr>
              <w:t>STRAIPSNIAI</w:t>
            </w:r>
          </w:p>
        </w:tc>
        <w:tc>
          <w:tcPr>
            <w:tcW w:w="6980" w:type="dxa"/>
            <w:tcBorders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raipsnio “Preliminarioji sutartis” bendraautorius. Justitia, 2005, Nr. 3, 4;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“</w:t>
            </w:r>
            <w:r>
              <w:rPr>
                <w:b w:val="false"/>
                <w:szCs w:val="24"/>
              </w:rPr>
              <w:t>Pareiga elgtis sąžiningai, kai yra ikisutartiniai santykiai”. Juristas, 2006, Nr. 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Ikisutartinių santykių samprata. </w:t>
            </w:r>
            <w:r>
              <w:rPr>
                <w:iCs/>
                <w:sz w:val="24"/>
                <w:szCs w:val="24"/>
                <w:lang w:val="lt-LT"/>
              </w:rPr>
              <w:t>Teisės žinios. Justitia.</w:t>
            </w:r>
            <w:r>
              <w:rPr>
                <w:i/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 xml:space="preserve"> 2006 m. Nr. 2-3 (15-16);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“</w:t>
            </w:r>
            <w:r>
              <w:rPr>
                <w:b w:val="false"/>
                <w:szCs w:val="24"/>
              </w:rPr>
              <w:t>Investiciniai fondai – būdas gausinti lėšas”. Verslo žinios, 2006 01 09, Mano investicija;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„</w:t>
            </w:r>
            <w:r>
              <w:rPr>
                <w:b w:val="false"/>
                <w:szCs w:val="24"/>
              </w:rPr>
              <w:t>Bręsta naujos galimybės investuotojams“. Verslo žinios, 2006 04 27, Rinkos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>Fondų grąžą apkarpo jų dydis“. Verslo žinios, 2006 06 05, Mano investicija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 xml:space="preserve">Ar investiciniai fondai išliks patrauklūs”. </w:t>
            </w:r>
            <w:r>
              <w:rPr>
                <w:iCs/>
                <w:sz w:val="24"/>
                <w:szCs w:val="24"/>
                <w:lang w:val="lt-LT"/>
              </w:rPr>
              <w:t>Verslo žinios</w:t>
            </w:r>
            <w:r>
              <w:rPr>
                <w:sz w:val="24"/>
                <w:szCs w:val="24"/>
                <w:lang w:val="lt-LT"/>
              </w:rPr>
              <w:t>, 2006 08 07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Perspectives for Specialised Funds in Lithuania“. BCC paper, issue No 20, winter 200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 xml:space="preserve">Ne biržinių akcinių bendrovių akcininkai netenka užnugario“. Verslo žinios, </w:t>
            </w:r>
            <w:r>
              <w:rPr>
                <w:sz w:val="24"/>
                <w:szCs w:val="24"/>
                <w:lang w:val="en-US"/>
              </w:rPr>
              <w:t>2007 01 29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raipsnio “Viešas akcijų siūlymas: nauda ir reikalavimai” bendraautorius. Verslo žinios, 2007 02 2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>Privataus kapitalo rinka: naujos galimybės”. Verslo žinios</w:t>
            </w:r>
            <w:r>
              <w:rPr>
                <w:i/>
                <w:iCs/>
                <w:sz w:val="24"/>
                <w:szCs w:val="24"/>
                <w:lang w:val="lt-LT"/>
              </w:rPr>
              <w:t>,</w:t>
            </w:r>
            <w:r>
              <w:rPr>
                <w:sz w:val="24"/>
                <w:szCs w:val="24"/>
                <w:lang w:val="lt-LT"/>
              </w:rPr>
              <w:t xml:space="preserve"> 2007 05 3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 xml:space="preserve">Informacija krauna ne tik pelną“. Verslo žinios, </w:t>
            </w:r>
            <w:r>
              <w:rPr>
                <w:sz w:val="24"/>
                <w:szCs w:val="24"/>
                <w:lang w:val="en-US"/>
              </w:rPr>
              <w:t>2007 09 17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color w:val="FF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SEMINARAI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Dalyvavau šiuose seminaruose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006 03 15 – seminaras gyventojų pajamų mokesčio klausimais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006 04 20 – Pirkimo pardavimo sutartys: nekilnojamojo daikto ir teisių pirkimo pardavimo ypatumai; preliminariosios sutartys;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6 12 12 – Sutarčių teisės aktualios problemos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2007 03 29 – Materialinė ir drausminė atsakomybė darbo teisėje. Darbuotojų atstovavimas. Kolektyvinės sutarty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7 06 21 – Juridinio asmens organų kompetencija ir funkcijo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RBO PATIRTI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9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5 rugpjūtis – iki dabar</w:t>
            </w:r>
          </w:p>
        </w:tc>
        <w:tc>
          <w:tcPr>
            <w:tcW w:w="6980" w:type="dxa"/>
            <w:tcBorders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vokato padėjėj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iklos pobūdis: sutarčių (nuomos, preliminariųjų, nekilnojamojo turto, akcijų pirkimo-pardavimo ir pan.) analizė, rengimas, dalyvavimas derybose jas rengiant; procesinių dokumentų rengimas; atstovavimas klientams teismuose civilinėse, administracinėse, darbo, baudžiamosiose bylose; konsultavimas kapitalo rinkos, vertybinių popierių, investicinių fondų, mokesčių klausimais; investicinio kintamojo kapitalo bendrovių (investicinių fondų) akcijų (vienetų) platinimo Lietuvoje dokumentų rengimas; juridinių asmenų steigimo ir kitų teisinių dokumentų rengimas; dalyvavimas rengiant įstatymų projektus; atstovavimas notarų biuruose, kitose valstybės ir savivaldybės institucijose, įmonėse ir kitose organizacijos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5 liepa</w:t>
            </w:r>
          </w:p>
        </w:tc>
        <w:tc>
          <w:tcPr>
            <w:tcW w:w="6980" w:type="dxa"/>
            <w:tcBorders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rbovietė: Viešoji įstaiga Ginčų sprendimo centra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: konsultantas/teisininka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 pobūdis: sutarčių, juridinių asmenų steigimo dokumentų rengimas; procesinių dokumentų ruošimas; konsultavimas civilinės, darbo, įmonių, šeimos teisės ir kitais klausimai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003  lapkritis –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4 lapkritis</w:t>
            </w:r>
          </w:p>
        </w:tc>
        <w:tc>
          <w:tcPr>
            <w:tcW w:w="6980" w:type="dxa"/>
            <w:tcBorders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rbovietė: UAB „Forum regis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: jurista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Darbo pobūdis: sutarčių (draudimo, reikalavimo teisių perleidimo, prekės ženklų perleidimo, nuomos, lizingo, išperkamosios nuomos, preliminariųjų nekilnojamojo turto pirkimo-pardavimo, nekilnojamojo turto, rangos, akcijų pirkimo-pardavimo, REPO sandoriai ir pan.) analizė, rengimas, dalyvavimas derybose jas rengiant; procesinių dokumentų ruošimas; juridinių asmenų steigimo ir kitų teisinių dokumentų rengimas; dalyvavimas rengiant naujos redakcijos draudimo taisykles; pavedimų vykdymas teismuose, notarų biuruose ir kt. institucijose.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KALBOS</w:t>
            </w:r>
          </w:p>
        </w:tc>
        <w:tc>
          <w:tcPr>
            <w:tcW w:w="69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etuvių – gimtoji kalba; anglų – kalbu, skaitau, rašau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7:00Z</dcterms:created>
  <dc:creator>GM</dc:creator>
  <dc:description/>
  <dc:language>en-US</dc:language>
  <cp:lastModifiedBy>Jūratė</cp:lastModifiedBy>
  <dcterms:modified xsi:type="dcterms:W3CDTF">2007-11-07T12:07:00Z</dcterms:modified>
  <cp:revision>2</cp:revision>
  <dc:subject/>
  <dc:title>GYVENIMO APRAŠYMAS</dc:title>
</cp:coreProperties>
</file>